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Raavi" w:ascii="Raavi" w:hAnsi="Raavi"/>
          <w:sz w:val="44"/>
        </w:rPr>
        <w:t>Autism Spectrum Disorders &amp; The SCERTS®</w:t>
      </w:r>
      <w:r>
        <w:rPr>
          <w:rFonts w:cs="Arial" w:ascii="Arial" w:hAnsi="Arial"/>
          <w:sz w:val="44"/>
        </w:rPr>
        <w:t xml:space="preserve"> Model: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6"/>
        </w:rPr>
      </w:pPr>
      <w:r>
        <w:rPr/>
        <w:t>A Comprehensive Educational Approach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Available now in 3-Tape VHS or DVD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TextBody"/>
        <w:rPr/>
      </w:pPr>
      <w:r>
        <w:rPr/>
        <w:t>Now for the first time in a video set or DVD, Dr. Barry Prizant presents The SCERTS™ model, a comprehensive, multidisciplinary approach to enhance communication and socio-emotional abilities for children with Autism Spectrum Disorders (ASD) and other related disorders. This multidisciplinary, research-based model was developed by a multidisciplinary team, including Barry Prizant, Ph.D., CCC-SLP, Amy Wetherby, Ph.D., CCC-SLP, Emily Rubin, M.S., and Amy Laurent, Ed.M., OTR/L. The model is designed for educators, parents, therapists and other practition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acronym </w:t>
      </w:r>
      <w:r>
        <w:rPr>
          <w:rFonts w:cs="Arial" w:ascii="Arial" w:hAnsi="Arial"/>
          <w:b/>
          <w:bCs/>
        </w:rPr>
        <w:t>SCERTS®</w:t>
      </w:r>
      <w:r>
        <w:rPr>
          <w:rFonts w:cs="Arial" w:ascii="Arial" w:hAnsi="Arial"/>
        </w:rPr>
        <w:t xml:space="preserve"> refers to the core components of the model that address the primary needs of children with ASD: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ocial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ommunication,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motional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egulation, and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ransactional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upport. The model emphasizes the development of skills in everyday, functional activities, with parents as partners and collaborators with teams of professional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outstanding new video series/DVD provides an overview of the SCERTS® model and demonstrates its application in classroom, community, and home environments for children requiring different levels of support in early intervention through the elementary school grades.  The SCERTS® Model is not exclusive of other educational approaches, but is designed for those interested in moving beyond currently available approaches to a more comprehensive framework that builds meaning, logic, and predictability into daily functional activities for children with ASD and all their social partne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available on one DVD and also, if requested, can be purchased in a 3-tape VHS format.  A pamphlet with a detailed discussion of the model is includ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4560" w:hRule="atLeast"/>
        </w:trPr>
        <w:tc>
          <w:tcPr>
            <w:tcW w:w="1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i/>
                <w:iCs/>
                <w:sz w:val="40"/>
              </w:rPr>
              <w:t>Order now and save 10%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ay just $250 plus $5 shipping/handling (regularly $27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heck format:  (   ) 3-Tape VHS          (   ) DVD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 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 _________________________________ E-Mail Address 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 Check Enclosed ($255)   (  ) Visa / MasterCard # ________________________________Exp Date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check payable to Childhood Communication Seminar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to: Childhood Communication Seminars, PO Box 973, Wilbraham, MA 01095, or, if paying by charge, fax to 413-279-1361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all Kelly at 508-965-5705 or e-mai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kelly@ccseminars.com</w:t>
              </w:r>
            </w:hyperlink>
            <w:r>
              <w:rPr>
                <w:rFonts w:cs="Arial" w:ascii="Arial" w:hAnsi="Arial"/>
                <w:sz w:val="18"/>
              </w:rPr>
              <w:t xml:space="preserve"> with any questions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@ccseminar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27:00Z</dcterms:created>
  <dc:creator>Kelly Dickson</dc:creator>
  <dc:description/>
  <dc:language>en-US</dc:language>
  <cp:lastModifiedBy>Kelly Dickson</cp:lastModifiedBy>
  <cp:lastPrinted>2005-08-01T12:26:00Z</cp:lastPrinted>
  <dcterms:modified xsi:type="dcterms:W3CDTF">2009-06-30T15:27:00Z</dcterms:modified>
  <cp:revision>2</cp:revision>
  <dc:subject/>
  <dc:title>Autism Spectrum Disorders &amp; The SCERTS™ Model:</dc:title>
</cp:coreProperties>
</file>